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加强实践能力培养  提高就业竞争力</w:t>
      </w:r>
    </w:p>
    <w:p>
      <w:pPr>
        <w:pStyle w:val="Normal"/>
        <w:spacing w:lineRule="auto" w:line="300"/>
        <w:ind w:firstLine="420"/>
        <w:rPr/>
      </w:pPr>
      <w:r>
        <w:rPr/>
        <w:t>测绘学院现有测绘工程和地理信息系统两个本科专业，为了培养学生的实践、动手能力，以满足社会对测绘方面人才的要求以及提高学生的就业竞争力，学院不断探索，不断总结，在学生动手能力培养方面已收到一定成效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高度重视，制定措施，为培养学生实践动手能力提供保障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学院领导充分认识到目前就业市场的严峻性和社会对人才的要求，高度重视本科生实践动手能力的培养。学院采取了一系列有力措施，为各系和教学实验中心强化实践动手能力的培养提供了有利条件。一是鼓励建设学院大学生实践创新基地，加大对学生动手能力培养的投入。二是成立了南京地区高校首个</w:t>
      </w:r>
      <w:r>
        <w:rPr/>
        <w:t>GIS</w:t>
      </w:r>
      <w:r>
        <w:rPr/>
        <w:t>学社，指派专职教师负责管理，鼓励教师采取一对一或一对几的指导模式对课外实践活动进行指导。三是制定相关政策，鼓励、支持学院教学实验中心为师生开展课外实践活动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优化人才培养方案与课程体系，是实施实践动手能力培养的保证</w:t>
      </w:r>
    </w:p>
    <w:p>
      <w:pPr>
        <w:pStyle w:val="Normal"/>
        <w:spacing w:lineRule="auto" w:line="300"/>
        <w:ind w:firstLine="420"/>
        <w:rPr/>
      </w:pPr>
      <w:r>
        <w:rPr/>
        <w:t>学院多次组织各系核心教师讨论修订培养方案，优化课程设置。尤其强调以市场需求为导向，增加实践课程的学时数和门数，将可以提前开设的相关实践课程尽可能地提前，使学生尽早意识到实践动手能力的重要性，同时提高了学生对后续专业课程学习的积极性，有力地保证了学生实践动手能力培养真正落到实处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积极组织学生参加各种专业技能竞赛，在竞赛中培养学生实践动手能力</w:t>
      </w:r>
    </w:p>
    <w:p>
      <w:pPr>
        <w:pStyle w:val="Normal"/>
        <w:spacing w:lineRule="auto" w:line="300"/>
        <w:ind w:firstLine="420"/>
        <w:rPr/>
      </w:pPr>
      <w:r>
        <w:rPr/>
        <w:t>学院围绕每年定期举办的全国性和省级的各类竞赛，认真宣传发动、组织学生积极参与，教师利用课余时间对学生进行指导和强化训练，调动学生的学习积极性，加强专业思想的培养，增强学生的实践动手能力。经过几年的努力，学院每年都在各种竞赛中取得好的成绩。就今年已在“</w:t>
      </w:r>
      <w:r>
        <w:rPr/>
        <w:t>SuperMap</w:t>
      </w:r>
      <w:r>
        <w:rPr/>
        <w:t>杯”第八届全国高校</w:t>
      </w:r>
      <w:r>
        <w:rPr/>
        <w:t>GIS</w:t>
      </w:r>
      <w:r>
        <w:rPr/>
        <w:t>大赛、第三届江苏省高校暨“苏一光杯”测绘技能大赛、第二届江苏省高校测绘与</w:t>
      </w:r>
      <w:r>
        <w:rPr/>
        <w:t>GIS</w:t>
      </w:r>
      <w:r>
        <w:rPr/>
        <w:t>软件开发创新大赛等竞赛中获得了优异的成绩。特别是参赛的学生有的已被相关单位提前“下订单”录用，这也有力地推动了学院的学风建设。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积极引导学生参加</w:t>
      </w:r>
      <w:r>
        <w:rPr/>
        <w:t>GIS</w:t>
      </w:r>
      <w:r>
        <w:rPr/>
        <w:t>学社和教师的工程实践项目，在实践中培养动手能力</w:t>
      </w:r>
    </w:p>
    <w:p>
      <w:pPr>
        <w:pStyle w:val="Normal"/>
        <w:spacing w:lineRule="auto" w:line="300"/>
        <w:ind w:firstLine="420"/>
        <w:rPr/>
      </w:pPr>
      <w:r>
        <w:rPr/>
        <w:t>一是鼓励高年级的学生参教师的工程项目，从中获取初浅的工程实践经验，锻炼实践动手能力，巩固课堂上所学的理论知识。二是鼓励学生加入</w:t>
      </w:r>
      <w:r>
        <w:rPr/>
        <w:t>GIS</w:t>
      </w:r>
      <w:r>
        <w:rPr/>
        <w:t>学社，引导学生自我学习、定期交流。还通过高年级学生对低年级学生的“传帮带”，将高年级学生的实践经验传递到低年级学生，促进低年级学生的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测绘学院</w:t>
      </w:r>
    </w:p>
    <w:p>
      <w:pPr>
        <w:pStyle w:val="Normal"/>
        <w:jc w:val="right"/>
        <w:rPr/>
      </w:pPr>
      <w:r>
        <w:rPr/>
        <w:t>2010.11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rebuchet MS" w:hAnsi="Calibri;Trebuchet MS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rebuchet MS" w:hAnsi="Calibri;Trebuchet MS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4:00Z</dcterms:created>
  <dc:creator>xjh</dc:creator>
  <dc:description/>
  <cp:keywords/>
  <dc:language>en-US</dc:language>
  <cp:lastModifiedBy>news</cp:lastModifiedBy>
  <dcterms:modified xsi:type="dcterms:W3CDTF">2010-11-30T04:08:00Z</dcterms:modified>
  <cp:revision>4</cp:revision>
  <dc:subject/>
  <dc:title>测绘学院加强本科生实践动手能力培养的交流材料</dc:title>
</cp:coreProperties>
</file>