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96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善教学质量反馈机制   培养学生实践创新能力</w:t>
      </w:r>
    </w:p>
    <w:p>
      <w:pPr>
        <w:pStyle w:val="Normal"/>
        <w:autoSpaceDE w:val="false"/>
        <w:snapToGrid w:val="false"/>
        <w:spacing w:lineRule="exact" w:line="360"/>
        <w:ind w:firstLine="964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3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自动化学院</w:t>
      </w:r>
    </w:p>
    <w:p>
      <w:pPr>
        <w:pStyle w:val="Normal"/>
        <w:autoSpaceDE w:val="false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autoSpaceDE w:val="false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提高教学质量，使本科生培养水平再上新台阶，我院在完善教学质量信息反馈机制等方面采取了积极措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完善教学质量信息反馈机制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高校教学监控体系是确保高校本科教学质量的有效举措，也是提高本科教学水平的有效保障机制。目前我院已经具备了较为完善的教学监控体系，在学校教学监控体系的基础上，设立了“教学指导与运行管理委员会”，由教学副院长任主任，成员为各系教学副系主任。同时设立了“教学工作督导组”，聘请学院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位专业水平高、教学经验丰富的教授作为督导组成员，负责督导学院教师的日常教学、指导各教研室的主题教研活动等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质量信息反馈机制作为教学质量监控体系的重要组成部分，一直是我院教学管理中被关注和重点建设的主要内容，怎样有效的利用教学质量信息是目前教学监控体系中的薄弱环节。本学期开始我院采取多回路反馈机制，将通过督导听课、领导听课、学生座谈会、学生网上评教等环节获得的一系列教学质量信息，由教学指导与运行管理委员会成员，通过谈话或发</w:t>
      </w:r>
      <w:r>
        <w:rPr>
          <w:rFonts w:eastAsia="楷体_GB2312" w:ascii="楷体_GB2312" w:hAnsi="楷体_GB2312"/>
          <w:sz w:val="28"/>
          <w:szCs w:val="28"/>
        </w:rPr>
        <w:t>Email</w:t>
      </w:r>
      <w:r>
        <w:rPr>
          <w:rFonts w:ascii="楷体_GB2312" w:hAnsi="楷体_GB2312" w:eastAsia="楷体_GB2312"/>
          <w:sz w:val="28"/>
          <w:szCs w:val="28"/>
        </w:rPr>
        <w:t>的形式，将课堂教学、实验教学等各个环节存在的问题第一时间告知教师本人，以便其及时做出调整改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因材施教，培养本科生动手实践能力</w:t>
      </w:r>
    </w:p>
    <w:p>
      <w:pPr>
        <w:pStyle w:val="Normal"/>
        <w:snapToGrid w:val="false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科生动手实践和创新能力的培养是本科教育中的重要环节。在这方面我院采取了因材施教、分类指导的培养模式，为优秀学生提供实践创新能力培养的平台和载体。我院的“嘉木计划”就是目前本科生重要实践创新平台。</w:t>
      </w:r>
    </w:p>
    <w:p>
      <w:pPr>
        <w:pStyle w:val="Normal"/>
        <w:autoSpaceDE w:val="false"/>
        <w:snapToGrid w:val="false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自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起，我院实行为期三年的嘉木计划，“南方有嘉木，工大育英才”，</w:t>
      </w:r>
      <w:r>
        <w:rPr>
          <w:rFonts w:ascii="楷体_GB2312" w:hAnsi="楷体_GB2312" w:eastAsia="楷体_GB2312"/>
          <w:sz w:val="28"/>
          <w:szCs w:val="28"/>
        </w:rPr>
        <w:t>从自动化与电气工程学院所有在籍本科生中三年择优选取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名学生作为杰出人才培养；从自动化与电气工程学院所有在籍本科生中三年择优选取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名学生作为实践创新人才培养。</w:t>
      </w:r>
      <w:r>
        <w:rPr>
          <w:rFonts w:ascii="楷体_GB2312" w:hAnsi="楷体_GB2312" w:eastAsia="楷体_GB2312"/>
          <w:sz w:val="28"/>
          <w:szCs w:val="28"/>
        </w:rPr>
        <w:t>“嘉木计划”项目的成果以省部级以学科竞赛、发表论文、申请专利等形式体现。学生在完成课程实验、课程设计、实习、毕业设计等各环节的实践训练的基础上，通过自愿报名和选拔相结合的方式，参加“嘉木计划”。第一批立项的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项目已经取得了相应成果，第二批项目正在申报中。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以上举措在实施的过程中已认真落实，并进一步完善，为学生创造良好的学习和实践平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0:00Z</dcterms:created>
  <dc:creator>USER</dc:creator>
  <dc:description/>
  <cp:keywords/>
  <dc:language>en-US</dc:language>
  <cp:lastModifiedBy>news</cp:lastModifiedBy>
  <dcterms:modified xsi:type="dcterms:W3CDTF">2010-12-03T06:08:00Z</dcterms:modified>
  <cp:revision>46</cp:revision>
  <dc:subject/>
  <dc:title/>
</cp:coreProperties>
</file>