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坚持以教学工作为中心，努力提高人才培养质量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机械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Tahoma" w:hAnsi="Tahoma" w:cs="Tahoma"/>
          <w:sz w:val="24"/>
        </w:rPr>
        <w:t>本科</w:t>
      </w:r>
      <w:r>
        <w:rPr>
          <w:rFonts w:ascii="Tahoma" w:hAnsi="Tahoma" w:cs="Tahoma"/>
          <w:sz w:val="24"/>
        </w:rPr>
        <w:t>教学</w:t>
      </w:r>
      <w:r>
        <w:rPr>
          <w:rFonts w:ascii="Tahoma" w:hAnsi="Tahoma" w:cs="Tahoma"/>
          <w:sz w:val="24"/>
        </w:rPr>
        <w:t>工作</w:t>
      </w:r>
      <w:r>
        <w:rPr>
          <w:rFonts w:ascii="Tahoma" w:hAnsi="Tahoma" w:cs="Tahoma"/>
          <w:sz w:val="24"/>
        </w:rPr>
        <w:t>是学校工作的重中之重，</w:t>
      </w:r>
      <w:r>
        <w:rPr>
          <w:rFonts w:ascii="Tahoma" w:hAnsi="Tahoma" w:cs="Tahoma"/>
          <w:sz w:val="24"/>
        </w:rPr>
        <w:t>本科教学管理</w:t>
      </w:r>
      <w:r>
        <w:rPr>
          <w:rFonts w:ascii="Tahoma" w:hAnsi="Tahoma" w:cs="Tahoma"/>
          <w:sz w:val="24"/>
        </w:rPr>
        <w:t>是</w:t>
      </w:r>
      <w:r>
        <w:rPr>
          <w:rFonts w:ascii="Tahoma" w:hAnsi="Tahoma" w:cs="Tahoma"/>
          <w:sz w:val="24"/>
        </w:rPr>
        <w:t>教学工作的中心。</w:t>
      </w:r>
      <w:r>
        <w:rPr>
          <w:rFonts w:ascii="Tahoma" w:hAnsi="Tahoma" w:cs="Tahoma"/>
          <w:sz w:val="24"/>
        </w:rPr>
        <w:t>随着教育改革的不断深化，教育要创新，因此，学校教学管理也要创新。教学管理工作要想创新，必须更新教育观念，全面实施</w:t>
      </w:r>
      <w:r>
        <w:rPr>
          <w:rFonts w:ascii="Tahoma" w:hAnsi="Tahoma" w:cs="Tahoma"/>
          <w:sz w:val="24"/>
        </w:rPr>
        <w:t>人才培养</w:t>
      </w:r>
      <w:r>
        <w:rPr>
          <w:rFonts w:ascii="Tahoma" w:hAnsi="Tahoma" w:cs="Tahoma"/>
          <w:sz w:val="24"/>
        </w:rPr>
        <w:t>素质教育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机械学院现</w:t>
      </w:r>
      <w:r>
        <w:rPr>
          <w:rFonts w:ascii="宋体;SimSun" w:hAnsi="宋体;SimSun" w:cs="Arial"/>
          <w:sz w:val="24"/>
        </w:rPr>
        <w:t>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本科专业：过程装备与控制工程、机械工程及自动化、车辆工程，隶属于</w:t>
      </w:r>
      <w:r>
        <w:rPr>
          <w:rFonts w:ascii="宋体;SimSun" w:hAnsi="宋体;SimSun" w:cs="Arial"/>
          <w:sz w:val="24"/>
        </w:rPr>
        <w:t>机械工程学科。</w:t>
      </w:r>
      <w:r>
        <w:rPr>
          <w:sz w:val="24"/>
        </w:rPr>
        <w:t>为建设百年名校，培养一流的创新机械人才，结合我院的实际情况，我们开展了以下几项工作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建立创新教育体系，培养创新机械人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创新教育体系是培养创新人才的重要保障。一般地，可以将本科教学分为养成教育（一般教育）、专业教育和创新教育三个部分。作为机械学科的创新教育的学科可以分为基础性科目、竞争性科目和独创性科目。在实际教学过程中将课程打通，鼓励学生个人设计和研制，将工程实践性教学环节融入课程教学过程中，提高本科生的创新能力，即培养“工程人才”。我们扩大了创新教育科目、开展跨学科的创新教育、建设创新教育的综合组织（如工程实训中心、工程模拟计算中心等）、鼓励本科生进入科研实验室、培养本科生的科研兴趣，为此，我们学院进行了尝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近年来，在实施学校优秀本科生培养计划的同时，</w:t>
      </w:r>
      <w:r>
        <w:rPr>
          <w:sz w:val="24"/>
        </w:rPr>
        <w:t>重点抓优秀本科生的培养工作，分别召开</w:t>
      </w:r>
      <w:r>
        <w:rPr>
          <w:sz w:val="24"/>
        </w:rPr>
        <w:t>2010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级学生座谈会，全体院领导和各系所的负责人都参加了交流活动，了解学生的想法和要求，实施因材施教计划，让每一位优秀本科生与学院的教授结对子，结合优秀本科生的特点，为每位优秀本科生设计量身定做的人才培养计划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高度重视实践、实训教育的重要性，每个专业都开设开放性试验，并不断加大开放性试验的数量。鼓励学生自主设计试验方案，实施试验计划，学院实验室和教师配合学生课外开展开放性实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重视学生课外作品竞赛活动，鼓励学生参加国家、省级各类竞赛活动。近年来，在全国大学生挑战杯、创业计划、全国过控设计大赛、江苏省大学生工程训练综合能力竞赛等活动中取得较好的成绩，体现了我院学生的创新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注重品特牌专业的建设，提高质量工程建设实效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高等教育质量工程是高等教育领域实施的一项重要工程。目前，我院的过程装备与控制工程专业是国家特色专业，机械工程及自动化是江苏省特色专业。但是，从质量工程的指标看，我院的教学工作还是有很大差距，特别是在教学成果上，已经多年未获省级奖项。为此，学院制定了突破省教学成果奖的目标。围绕教学成果奖的申报，学院进行了指标分解，在质量工程建设实施过程中，真正提高教学质量、提高教学效果。主要工作包括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机械类专业创新人才培养体现的建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机械专业的特点，结合教育部“卓越工程师”培养计划的实施，学院提出加强本科生创新设计能力的培养目标。针对当前</w:t>
      </w:r>
      <w:r>
        <w:rPr>
          <w:bCs/>
          <w:sz w:val="24"/>
        </w:rPr>
        <w:t>过控专业的“过程”有点“窄”；过控专业培养体系的系统性不够强；过控专业培养体系缺乏“大工程”观的问题，学院提出</w:t>
      </w:r>
      <w:r>
        <w:rPr>
          <w:rFonts w:ascii="宋体;SimSun" w:hAnsi="宋体;SimSun" w:cs="宋体;SimSun"/>
          <w:sz w:val="24"/>
        </w:rPr>
        <w:t>“大过程、大系统、大工程”的机械人才培养计划，从</w:t>
      </w:r>
      <w:r>
        <w:rPr>
          <w:sz w:val="24"/>
        </w:rPr>
        <w:t>课程体系建设、实践教学环节建设、教师队伍建设等环节入手，实施创新人才培养。目前，已开展教学内容改革、团队设计、开放性实验、优秀本科生培养计划等工作。</w:t>
      </w:r>
      <w:r>
        <w:rPr>
          <w:rFonts w:cs="宋体;SimSun"/>
          <w:bCs/>
          <w:sz w:val="24"/>
        </w:rPr>
        <w:t>培养学生使用过程软件的能力，购买了网络版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ro/E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ASPEN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ABAQUS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ANSYS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FLUENT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CEASER II</w:t>
      </w:r>
      <w:r>
        <w:rPr>
          <w:rFonts w:cs="宋体;SimSun"/>
          <w:bCs/>
          <w:sz w:val="24"/>
        </w:rPr>
        <w:t>。拟增加三维绘图软件、全过程模拟软件、有限元模拟、计算流体动力软件等学习课程。增强学生大过程的模拟能力。增加学科交叉内容，特别加强绘图、工程材料等知识点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精品课程、特色教材建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现有省级精品课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，特色教材多部。但与整个学院开始的课程总体比较，其比例太低。为此，学院鼓励教师申报精品课程，对获省级或省级以上的精品课程，学院给予相应奖励。同时，学院设立精品培育课程（院级精品课程），以教改立项的形式进行奖励。近年来，已初步和计划出版多部教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名师与教学团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是教学环节中的重要因素，培养教学名师与教学团队是学院教学工作的重要环节。为此，学院将教学与科研工作捆绑在一起。学院十二五建设中，将教学团队的建设融入到学术团队的建设，对学术团队的考核不仅有科研的相关指标，同时，还确立了质量工程中的相关指标的考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加强教学过程管理，规范教学运行秩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过程管理是教学实施的根本。</w:t>
      </w:r>
      <w:r>
        <w:rPr>
          <w:rFonts w:ascii="Arial" w:hAnsi="Arial" w:cs="Arial"/>
          <w:sz w:val="24"/>
        </w:rPr>
        <w:t>在</w:t>
      </w:r>
      <w:r>
        <w:rPr>
          <w:rFonts w:ascii="Arial" w:hAnsi="Arial" w:cs="Arial"/>
          <w:sz w:val="24"/>
        </w:rPr>
        <w:t>教学过程</w:t>
      </w:r>
      <w:r>
        <w:rPr>
          <w:rFonts w:ascii="Arial" w:hAnsi="Arial" w:cs="Arial"/>
          <w:sz w:val="24"/>
        </w:rPr>
        <w:t>管理中</w:t>
      </w:r>
      <w:r>
        <w:rPr>
          <w:rFonts w:ascii="Arial" w:hAnsi="Arial" w:cs="Arial"/>
          <w:sz w:val="24"/>
        </w:rPr>
        <w:t>我们设</w:t>
      </w:r>
      <w:r>
        <w:rPr>
          <w:rFonts w:ascii="Arial" w:hAnsi="Arial" w:cs="Arial"/>
          <w:sz w:val="24"/>
        </w:rPr>
        <w:t>定</w:t>
      </w:r>
      <w:r>
        <w:rPr>
          <w:rFonts w:ascii="Arial" w:hAnsi="Arial" w:cs="Arial"/>
          <w:sz w:val="24"/>
        </w:rPr>
        <w:t>了</w:t>
      </w:r>
      <w:r>
        <w:rPr>
          <w:rFonts w:ascii="Arial" w:hAnsi="Arial" w:cs="Arial"/>
          <w:sz w:val="24"/>
        </w:rPr>
        <w:t>目标，</w:t>
      </w:r>
      <w:r>
        <w:rPr>
          <w:rFonts w:ascii="Arial" w:hAnsi="Arial" w:cs="Arial"/>
          <w:sz w:val="24"/>
        </w:rPr>
        <w:t>明确了</w:t>
      </w:r>
      <w:r>
        <w:rPr>
          <w:rFonts w:ascii="Arial" w:hAnsi="Arial" w:cs="Arial"/>
          <w:sz w:val="24"/>
        </w:rPr>
        <w:t>思路，为的是保证管理的运行畅通协调高效。建立程序化、规范化、课程化的管理流程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过程管理实施分：</w:t>
      </w:r>
      <w:r>
        <w:rPr>
          <w:rFonts w:ascii="Arial" w:hAnsi="Arial" w:cs="Arial"/>
          <w:sz w:val="24"/>
        </w:rPr>
        <w:t>目标管理——计划管理——过程管理——评价管理</w:t>
      </w:r>
      <w:r>
        <w:rPr>
          <w:rFonts w:ascii="Arial" w:hAnsi="Arial" w:cs="Arial"/>
          <w:sz w:val="24"/>
        </w:rPr>
        <w:t>四个方面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具体工作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</w:t>
      </w:r>
      <w:r>
        <w:rPr>
          <w:rFonts w:ascii="Arial" w:hAnsi="Arial" w:cs="Arial"/>
          <w:sz w:val="24"/>
        </w:rPr>
        <w:t>教学计划管理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主要包括专业培养目标、基本要求与专业方向，修业年限与修业方式，课程设置，教学进度计划安排</w:t>
      </w:r>
      <w:r>
        <w:rPr>
          <w:rFonts w:ascii="Arial" w:hAnsi="Arial" w:cs="Arial"/>
          <w:sz w:val="24"/>
        </w:rPr>
        <w:t>的制订和修订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针对当前的就业需求，我院开设了风电专业模块、工程机械专业模块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sz w:val="24"/>
        </w:rPr>
        <w:t>2</w:t>
      </w:r>
      <w:r>
        <w:rPr>
          <w:sz w:val="24"/>
        </w:rPr>
        <w:t>、加强</w:t>
      </w:r>
      <w:r>
        <w:rPr>
          <w:rFonts w:ascii="Arial" w:hAnsi="Arial" w:cs="Arial"/>
          <w:sz w:val="24"/>
        </w:rPr>
        <w:t>教学运行管理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主要包括组织制定教学大纲；组织管理课堂教学管理环节，稳定教学秩序；加强教学实践环节的管理，注重学生能力培养；加强教学过程监控；加强考试管理，严格考试制度，组织好评卷等各个环节。</w:t>
      </w:r>
      <w:r>
        <w:rPr>
          <w:sz w:val="24"/>
        </w:rPr>
        <w:t>重视实习教育环节，学院党政领导赴学生实习一线了解学生实习状况，并进一步加强学生实习基地的建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加强</w:t>
      </w:r>
      <w:r>
        <w:rPr>
          <w:rFonts w:ascii="Arial" w:hAnsi="Arial" w:cs="Arial"/>
          <w:sz w:val="24"/>
        </w:rPr>
        <w:t>教学质量监控与评价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主要是通过贯彻学校各项相关制度，落实检查、监督和评估等各种措施来保证和提高教学质量。主要落实以下制度：一是教学督导员制度，学生评教制度；二是期初、期中和期末教学检查制度；三是领导听课制度和管理干部深入课堂和实验室调研制度，学生信息员制度；四是毕业生跟踪调查制度等。</w:t>
      </w:r>
      <w:r>
        <w:rPr>
          <w:rFonts w:ascii="宋体;SimSun" w:hAnsi="宋体;SimSun" w:cs="宋体;SimSun"/>
          <w:kern w:val="0"/>
          <w:sz w:val="24"/>
        </w:rPr>
        <w:t>按专业对相关的课程和教师进行抽查，包括专业基础课、专业课、专业基础课；检查对象包括年轻教师、教学效果不太理想的教师和教学成果较多的教师。采用多种形式检查教学质量，包括学生座谈会、观摩听课、教师座谈会、领导干部听课、双语教学听课、抽查学生作业和实验报告等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加强</w:t>
      </w:r>
      <w:r>
        <w:rPr>
          <w:rFonts w:ascii="Arial" w:hAnsi="Arial" w:cs="Arial"/>
          <w:sz w:val="24"/>
        </w:rPr>
        <w:t>教学辅助管理</w:t>
      </w:r>
      <w:r>
        <w:rPr>
          <w:rFonts w:ascii="Arial" w:hAnsi="Arial" w:cs="Arial"/>
          <w:sz w:val="24"/>
        </w:rPr>
        <w:t>工作。按照</w:t>
      </w:r>
      <w:r>
        <w:rPr>
          <w:sz w:val="24"/>
        </w:rPr>
        <w:t>ISO9001</w:t>
      </w:r>
      <w:r>
        <w:rPr>
          <w:rFonts w:ascii="Arial" w:hAnsi="Arial" w:cs="Arial"/>
          <w:sz w:val="24"/>
        </w:rPr>
        <w:t>的要求，</w:t>
      </w:r>
      <w:r>
        <w:rPr>
          <w:rFonts w:ascii="Arial" w:hAnsi="Arial" w:cs="Arial"/>
          <w:sz w:val="24"/>
        </w:rPr>
        <w:t>主要包括学籍管理、教学文件管理、教学档案资料管理、教务信息统计管理等。</w:t>
      </w:r>
      <w:r>
        <w:rPr>
          <w:rFonts w:ascii="Arial" w:hAnsi="Arial" w:cs="Arial"/>
          <w:sz w:val="24"/>
        </w:rPr>
        <w:t>及时统计各年级的考试分布情况，按年级、专业、课程分析原因，并及时整改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38:00Z</dcterms:created>
  <dc:creator>news</dc:creator>
  <dc:description/>
  <cp:keywords/>
  <dc:language>en-US</dc:language>
  <cp:lastModifiedBy>news</cp:lastModifiedBy>
  <dcterms:modified xsi:type="dcterms:W3CDTF">2010-12-03T00:39:00Z</dcterms:modified>
  <cp:revision>3</cp:revision>
  <dc:subject/>
  <dc:title>教学管理工作思考</dc:title>
</cp:coreProperties>
</file>