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施“三管”</w:t>
      </w:r>
      <w:r>
        <w:rPr>
          <w:rFonts w:cs="Calibri;Arial" w:eastAsia="Calibri;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提高到课率</w:t>
      </w:r>
    </w:p>
    <w:p>
      <w:pPr>
        <w:pStyle w:val="Normal"/>
        <w:spacing w:lineRule="auto" w:line="360"/>
        <w:ind w:firstLine="420"/>
        <w:rPr/>
      </w:pPr>
      <w:r>
        <w:rPr/>
        <w:t>目前大学课堂存在一个普遍的现象：很多大学生上课不积极，经常出现学生逃课的现象，老师点名的课就来，老师不点名的课就干脆不来。另外还存在着班干部“协助”同学逃课的现象，当老师要点名的时候，要么班干部发信息或打电话喊同学过来，或者干脆班干部代替未到课的同学点到。这个现象不仅任课老师感到很头痛，也让对学校的教学管理工作提出了挑战。如何解决这个问题，来进一步提高教学质量，是目前摆在我们面前的一大问题。</w:t>
      </w:r>
    </w:p>
    <w:p>
      <w:pPr>
        <w:pStyle w:val="Normal"/>
        <w:spacing w:lineRule="auto" w:line="360"/>
        <w:ind w:firstLine="420"/>
        <w:rPr/>
      </w:pPr>
      <w:r>
        <w:rPr/>
        <w:t>食品与轻工学院在近两年的教学实践的过程中，针对大学生上课逃课的问题，通过不断的摸索，提出了老师主管，学生自管，学院监管的“三管”教学管理法，大大提高了学生的到课率。</w:t>
      </w:r>
    </w:p>
    <w:p>
      <w:pPr>
        <w:pStyle w:val="Normal"/>
        <w:spacing w:lineRule="auto" w:line="360"/>
        <w:ind w:firstLine="420"/>
        <w:rPr/>
      </w:pPr>
      <w:r>
        <w:rPr/>
        <w:t>学院通过对学生到课率存在的问题做了大量的研究发现，到课率不高主要存在着三方面的因素：</w:t>
      </w:r>
    </w:p>
    <w:p>
      <w:pPr>
        <w:pStyle w:val="ListParagraph"/>
        <w:spacing w:lineRule="auto" w:line="360"/>
        <w:rPr/>
      </w:pPr>
      <w:r>
        <w:rPr/>
        <w:t>一</w:t>
      </w:r>
      <w:r>
        <w:rPr>
          <w:rFonts w:cs="Calibri;Arial" w:eastAsia="Calibri;Arial"/>
        </w:rPr>
        <w:t xml:space="preserve"> </w:t>
      </w:r>
      <w:r>
        <w:rPr/>
        <w:t>、老师对学生逃课的管理没有得力的办法。原来传统的做法是</w:t>
      </w:r>
      <w:r>
        <w:rPr/>
        <w:t>,</w:t>
      </w:r>
      <w:r>
        <w:rPr/>
        <w:t>老师对于学生的到课的管理主要靠点名，通过点名来决定学生的平时成绩，通过这样的“威慑”来“迫使”学生来课堂上课。但是这样的方法在目前这样的情势下，存在三个问题，一是浪费上课时间，二是现在通讯手段非常发达，很多逃课的学生在接到老师要点名的消息后会迅速赶到，最后就是现在学生都是互相帮助，如果有同学未到课，其他同学会代替点名，他们将“友爱互助”的精神发挥得淋漓尽致，学生之间轮流交替点到。</w:t>
      </w:r>
    </w:p>
    <w:p>
      <w:pPr>
        <w:pStyle w:val="ListParagraph"/>
        <w:spacing w:lineRule="auto" w:line="360"/>
        <w:rPr/>
      </w:pPr>
      <w:r>
        <w:rPr/>
        <w:t>二</w:t>
      </w:r>
      <w:r>
        <w:rPr>
          <w:rFonts w:cs="Calibri;Arial" w:eastAsia="Calibri;Arial"/>
        </w:rPr>
        <w:t xml:space="preserve"> </w:t>
      </w:r>
      <w:r>
        <w:rPr/>
        <w:t>、学生自律水平不高。现在</w:t>
      </w:r>
      <w:r>
        <w:rPr/>
        <w:t>90</w:t>
      </w:r>
      <w:r>
        <w:rPr/>
        <w:t>后的学生越来越多，由于各方面的原因，他们中的一部分人的自律性不高，比较自我，很多学生经常性逃课在宿舍睡懒觉，甚至到网吧去打游戏。一部分学生认为一些重要的课程才去上，一些自认为不重要的课程就逃课。</w:t>
      </w:r>
    </w:p>
    <w:p>
      <w:pPr>
        <w:pStyle w:val="ListParagraph"/>
        <w:spacing w:lineRule="auto" w:line="360"/>
        <w:rPr/>
      </w:pPr>
      <w:r>
        <w:rPr/>
        <w:t>三</w:t>
      </w:r>
      <w:r>
        <w:rPr>
          <w:rFonts w:cs="Calibri;Arial" w:eastAsia="Calibri;Arial"/>
        </w:rPr>
        <w:t xml:space="preserve"> </w:t>
      </w:r>
      <w:r>
        <w:rPr/>
        <w:t>、学院对学生的监管不到位。目前学院对学生到课率的管理，主要以辅导员的教育为主，由于学生众多，课程也比较多，学院对学生的教学管理无法面面俱到，只能通过班委和团委干部来进行一些简单的管理，而无法直接监管。</w:t>
      </w:r>
    </w:p>
    <w:p>
      <w:pPr>
        <w:pStyle w:val="Normal"/>
        <w:spacing w:lineRule="auto" w:line="360"/>
        <w:ind w:firstLine="420"/>
        <w:rPr/>
      </w:pPr>
      <w:r>
        <w:rPr/>
        <w:t>通过对上面几个问题的详细研究，食品学院将老师，学生，学院三个方面结合起来研究，提出了三管教学管理法，将分散的问题合并成一个整体，将学生逃课的难题解决。</w:t>
      </w:r>
    </w:p>
    <w:p>
      <w:pPr>
        <w:pStyle w:val="Normal"/>
        <w:spacing w:lineRule="auto" w:line="360"/>
        <w:ind w:firstLine="420"/>
        <w:rPr/>
      </w:pPr>
      <w:r>
        <w:rPr/>
        <w:t>所谓的三管教学管理法，就是老师，学生，学院三方共同监管，共同提高课堂到课率的方法。三管教学法主要有如下两个方面的内容：</w:t>
      </w:r>
    </w:p>
    <w:p>
      <w:pPr>
        <w:pStyle w:val="ListParagraph"/>
        <w:spacing w:lineRule="auto" w:line="360"/>
        <w:rPr/>
      </w:pPr>
      <w:r>
        <w:rPr/>
        <w:t>一</w:t>
      </w:r>
      <w:r>
        <w:rPr>
          <w:rFonts w:cs="Calibri;Arial" w:eastAsia="Calibri;Arial"/>
        </w:rPr>
        <w:t xml:space="preserve"> </w:t>
      </w:r>
      <w:r>
        <w:rPr/>
        <w:t>、任课教师结合班干部共同点名。在课前五分钟，由班干部点名，将到课学生名单提交给任课教师，任课老师严格依据班干部提交的名单进行平时分的给予，如果任课老师发现出现在名单上的学生未到课，就同时扣减班干部和学生的平时成绩，同时将未到课学生的名单和班干部代点名情况报学办，这些学生即不能参加每学期和每学年评奖、评优。这样从两道关口，提高学生的到课率，首先班干部发挥作用，让班干部“铁面无私”，让学生杜绝让班干部通知或代点名的想法。其次任课教师通过对班干部和学生的两层监管，不但提高点名查逃课的威慑力，提高上课效率，同时让班干部发挥了积极地作用。</w:t>
      </w:r>
    </w:p>
    <w:p>
      <w:pPr>
        <w:pStyle w:val="ListParagraph"/>
        <w:spacing w:lineRule="auto" w:line="360"/>
        <w:rPr/>
      </w:pPr>
      <w:r>
        <w:rPr/>
        <w:t>二</w:t>
      </w:r>
      <w:r>
        <w:rPr>
          <w:rFonts w:cs="Calibri;Arial" w:eastAsia="Calibri;Arial"/>
        </w:rPr>
        <w:t xml:space="preserve"> </w:t>
      </w:r>
      <w:r>
        <w:rPr/>
        <w:t>、学院通过教师提供的点名记录对学生到课率进行监管。有了任课教师提供的点名记录，学院对学生到课率的监管有了直接的依据。年终的时候学院将任课教师是否提供点名记录、提供点名记录的次数及到课率，作为对任课教师进行教学考核的几个依据。每学年年评奖学金和优秀班团委干部的时候，将任课教师提供的点名记录作为评选的重要依据，针对做得好的班级和班干部，学院会给予一定的奖励，提高学生上课的积极性。</w:t>
      </w:r>
    </w:p>
    <w:p>
      <w:pPr>
        <w:pStyle w:val="Normal"/>
        <w:spacing w:lineRule="auto" w:line="360"/>
        <w:ind w:firstLine="420"/>
        <w:rPr/>
      </w:pPr>
      <w:r>
        <w:rPr/>
        <w:t>通过学院推行的“三管”教学管理法，经过一年的教学实践，食品学院的上课到课率得到了显著的提高，教学质量明显的上升。学生不逃课了，课程成绩平均分得到提高了。三管教学管理法在实践过程被证明是有效地。在以后的教学实践中还可以进一步研究，以进一步提高教学管理水平。</w:t>
      </w:r>
    </w:p>
    <w:p>
      <w:pPr>
        <w:pStyle w:val="Normal"/>
        <w:spacing w:lineRule="auto" w:line="360"/>
        <w:ind w:firstLine="3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0"/>
        <w:rPr>
          <w:sz w:val="32"/>
          <w:szCs w:val="32"/>
        </w:rPr>
      </w:pPr>
      <w:r>
        <w:rPr>
          <w:sz w:val="32"/>
          <w:szCs w:val="32"/>
        </w:rPr>
        <w:t>食品学院</w:t>
      </w:r>
    </w:p>
    <w:p>
      <w:pPr>
        <w:pStyle w:val="Normal"/>
        <w:spacing w:lineRule="auto" w:line="360"/>
        <w:ind w:firstLine="6400"/>
        <w:rPr>
          <w:sz w:val="32"/>
          <w:szCs w:val="32"/>
        </w:rPr>
      </w:pPr>
      <w:r>
        <w:rPr>
          <w:sz w:val="32"/>
          <w:szCs w:val="32"/>
        </w:rPr>
        <w:t>2010.11.2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52:00Z</dcterms:created>
  <dc:creator>chenli</dc:creator>
  <dc:description/>
  <cp:keywords/>
  <dc:language>en-US</dc:language>
  <cp:lastModifiedBy>news</cp:lastModifiedBy>
  <dcterms:modified xsi:type="dcterms:W3CDTF">2010-12-01T06:21:00Z</dcterms:modified>
  <cp:revision>7</cp:revision>
  <dc:subject/>
  <dc:title>食品学院提高到课率出新招</dc:title>
</cp:coreProperties>
</file>